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Załącznik Nr 2 </w:t>
      </w:r>
    </w:p>
    <w:p>
      <w:pPr>
        <w:pStyle w:val="Tematkomentarza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ZEAOiW.271.02.Mat. biurowe-2016</w:t>
      </w:r>
    </w:p>
    <w:p>
      <w:pPr>
        <w:pStyle w:val="Tematkomentarza"/>
        <w:jc w:val="both"/>
        <w:rPr>
          <w:b w:val="false"/>
          <w:b w:val="false"/>
          <w:i/>
          <w:i/>
          <w:lang w:val="pl-PL"/>
        </w:rPr>
      </w:pPr>
      <w:r>
        <w:rPr>
          <w:b w:val="false"/>
          <w:lang w:val="pl-PL"/>
        </w:rPr>
        <w:t xml:space="preserve">                   </w:t>
      </w:r>
      <w:r>
        <w:rPr>
          <w:b w:val="false"/>
          <w:i/>
          <w:lang w:val="pl-PL"/>
        </w:rPr>
        <w:t xml:space="preserve"> </w:t>
      </w:r>
      <w:r>
        <w:rPr>
          <w:b w:val="false"/>
          <w:i/>
          <w:lang w:val="pl-PL"/>
        </w:rPr>
        <w:t>(znak zamówienia)</w:t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>Data ………………</w:t>
      </w:r>
      <w:r>
        <w:rPr>
          <w:color w:val="000000"/>
          <w:lang w:val="pl-PL"/>
        </w:rPr>
        <w:t>2016r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Ustawa z dnia 29 stycznia 2004 r. Prawo zamówień publicznych  (tekst jednolity Dz. U. z 2013 poz. 907 z późn. zm.</w:t>
      </w:r>
      <w:r>
        <w:rPr>
          <w:color w:val="000000"/>
          <w:sz w:val="20"/>
          <w:lang w:val="pl-PL"/>
        </w:rPr>
        <w:t>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Cs/>
          <w:lang w:val="pl-PL"/>
        </w:rPr>
      </w:pPr>
      <w:r>
        <w:rPr>
          <w:lang w:val="pl-PL"/>
        </w:rPr>
        <w:t>Na wykonanie – nazwa zadania: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Cs/>
          <w:lang w:val="pl-PL"/>
        </w:rPr>
      </w:pPr>
      <w:r>
        <w:rPr>
          <w:b/>
          <w:iCs/>
          <w:lang w:val="pl-PL"/>
        </w:rPr>
        <w:t>„</w:t>
      </w:r>
      <w:r>
        <w:rPr>
          <w:b/>
          <w:iCs/>
          <w:lang w:val="pl-PL"/>
        </w:rPr>
        <w:t>Dostawa materiałów biurowych do ZEAOiW w Połańcu w 2016r.”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28-230 Połaniec,  NIP 866-14-48-115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sz w:val="22"/>
          <w:szCs w:val="22"/>
          <w:lang w:val="pl-PL"/>
        </w:rPr>
        <w:t>art. 4 pkt 8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ustawy do 30 tysięcy eur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dostawę materiałów biurowych w ilościach i po cenach jak niżej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112"/>
        <w:gridCol w:w="992"/>
        <w:gridCol w:w="759"/>
        <w:gridCol w:w="1134"/>
        <w:gridCol w:w="1418"/>
      </w:tblGrid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WYSZCZEGÓLNIENIE  MATERIAŁÓW  BIUR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Jedn. miary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Cena jedn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w z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w zł.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APIER KSERO BALLET UNIVERSAL A4 80 G/M² 500 ARKUS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ryz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val="pl-PL" w:eastAsia="en-US"/>
                </w:rPr>
                <w:t>PAPIER KSERO IQ ECONOMY A3 80 G/M² 500 ARKUSZY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ryz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 xml:space="preserve">PAPIER KANCELARYJNY W KRATKĘ A3  100 ARKUSZ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ryz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BLOK LISTOWY W KRATKĘ A4  100 ka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BRULION A4 W KRATKĘ min. 96 ka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6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KOPERTY SAMOKLEJĄCE Z PASKIEM FORMAT C-6 BI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7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KOPERTY SAMOKLEJĄCE Z PASKIEM FORMAT C-5 BI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8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KOPERTY SAMOKLEJĄCE Z PASKIEM FORMAT C-4 BI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9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KOPERTY SAMOKLEJĄCE Z PASKIEM FORMAT C-3 BI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KOPERTY Z FOLIĄ BĄBELKOWĄ  FORMAT E/15 wym. zew. 240 x 275mm  BI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KOPERTY Z FOLIĄ BĄBELKOWĄ FORMAT F/16 wym. zewn. 240 x 350mm BI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KOPERTY Z FOLIĄ BĄBELKOWĄ FORMAT I/19 wym.  Zewn. 320 x 455mm BI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DŁUGOPIS ŻELOWY CZAR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4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DŁUGOPIS ŻELOWY NIEBIE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5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DŁUGOPIS ŻELOWY CZERW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6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DŁUGOPIS ŻELOWY ZIEL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7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OŁÓWEK HB BEZ GUM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8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ZAKREŚLACZE STABILO BOSS ORIGINAL MIX 4 KOL. 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op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9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KOREKTOR EKOLOGICZNY W DŁUGOPISIE UNI CLP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0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KLEJ W SZTYFCIE AMOS 1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NOŻYCZKI BIUROWE UNIWERSALNE 20,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TAŚMA KLEJĄCA BIUROWA GRAND 24 MM X 20 Y SŁUPEK - 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łupk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EGREGATOR NO.1 ESSELTE A4 75 MM VIVIDA CZAR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4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EGREGATOR NO.1 ESSELTE A4 75 MM VIVIDA CZERW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5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EGREGATOR NO.1 ESSELTE A4 75 MM VIVIDA NIEBIE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6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EGREGATOR NO.1 ESSELTE A4 75 MM VIVIDA ZIEL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7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EGREGATOR NO.1 ESSELTE A4 75 MM VIVIDA ŻÓŁ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8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EGREGATOR NO.1 ESSELTE A4 50 MM VIVIDA ŻÓŁ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9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EGREGATOR NO.1 ESSELTE A4 50 MM VIVIDA CZERW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0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EGREGATOR NO.1 ESSELTE A4 50 MM VIVIDA NIEBIE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EGREGATOR PANTA PLAST PANORAMA A4 25 MM CZERW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EGREGATOR PANTA PLAST PANORAMA A4 25 MM GRANA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KOROSZYT PP WPINANY OFFICE PRODUCTS ŻÓŁ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4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KOROSZYT PP WPINANY OFFICE PRODUCTS ZIEL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5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KOROSZYT PP WPINANY OFFICE PRODUCTS CZERW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6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KOROSZYT PP WPINANY OFFICE PRODUCTS CZAR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7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KOROSZYT PP WPINANY OFFICE PRODUCTS 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8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KOROSZYT PP DONAU ŻÓŁ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9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KOROSZYT PP DONAU ZIEL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0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KOROSZYT PP DONAU CZERW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KOROSZYT PP DONAU CZAR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KOROSZYT PP DONAU 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TECZKA KARTONOWA SKRZYDŁOWA DONAU A4 15mm z rzepem czerw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4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TUSZ NORIS 110S CZERWONY 2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5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TECZKA WIĄZANA Z TEKTURY 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6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KOROSZYT TEKTUROWY PEŁNY OCZ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7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KOROSZYT TEKTUROWY PŁÓWKA OCZ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8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PINACZE BIUROWE 50mm opakowanie 100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op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9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PINACZE BIUROWE 28mm 100szt. 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op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0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TECZKA LEITZ WOW Z GUMKĄ 15 MM NIEBIE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TECZKA LEITZ WOW Z GUMKĄ 15 MM POMARAŃCZ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TECZKA LEITZ WOW Z GUMKĄ 15 MM RÓŻ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TECZKA LEITZ WOW Z GUMKĄ 15 MM ZIEL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4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TECZKA NA AKTA OSOBOWE (twarde oprawy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5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ZSZYWKI 24/6  1000szt. 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op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6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KOSZULKI NA DOK. Q-CONNECT PP KRYSTALICZNE A4 75 μM opakowanie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op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7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OFERTÓWKI ESSELTE KRYSTALICZNE A4 105 μm PUDEŁKO / 100 SZT. TRANSPARENT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op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8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ZAKŁADKI INDEKSUJĄCE STICK'N MIX 5 X 25 NEONOWYCH ZAKŁADEK 45 X 1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kpl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9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BLOCZEK SAMOPRZYLEPNY DONAU ECO 51 X 38 MM 100 KARTEK ŻÓŁTY E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blocze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60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BLOCZEK SAMOPRZYLEPNY DONAU ECO 51 X 76mm 1 X 100 KARTEK ŻÓŁTY E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blocze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6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BLOCZEK SAMOPRZYLEPNY DONAU ECO 76 X 76mm 1 X 100 KARTEK ŻÓŁTY E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blocze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6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BLOCZEK SAMOPRZYLEPNY DONAU ECO 127 X 76mm 1 X 100 KARTEK ŻÓŁTY E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blocze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6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PENDRIVE 16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64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FASTYKUŁY A4 gramatura 923g/m2, format 31,5 x 23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65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DZIURKACZ LEITZ 5008 biały lub czar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66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Papier IQ COLOR A4 80 G/M²  Pastelowy kremowy 500arkus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ryz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67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Rolka do telefaksu EMERSON szer. 216mm  dł. 3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8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Ogółem brutto w zł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Łączna wartość zamówienia przy szacowanym zakupie materiałów biurowych w ilościach i cenach podanych jak wyżej, wyniesie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 xml:space="preserve">-ogółem brutto: </w:t>
      </w:r>
      <w:r>
        <w:rPr>
          <w:sz w:val="18"/>
          <w:szCs w:val="18"/>
          <w:lang w:val="pl-PL"/>
        </w:rPr>
        <w:t>……………………..…………….……...</w:t>
      </w:r>
      <w:r>
        <w:rPr>
          <w:b/>
          <w:sz w:val="22"/>
          <w:szCs w:val="22"/>
          <w:lang w:val="pl-PL"/>
        </w:rPr>
        <w:t xml:space="preserve"> zł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18"/>
          <w:szCs w:val="18"/>
          <w:lang w:val="pl-PL"/>
        </w:rPr>
      </w:pPr>
      <w:r>
        <w:rPr>
          <w:b/>
          <w:sz w:val="22"/>
          <w:szCs w:val="22"/>
          <w:lang w:val="pl-PL"/>
        </w:rPr>
        <w:t xml:space="preserve">słownie złotych: </w:t>
      </w:r>
      <w:r>
        <w:rPr>
          <w:sz w:val="18"/>
          <w:szCs w:val="18"/>
          <w:lang w:val="pl-PL"/>
        </w:rPr>
        <w:t>……………………………………….…………………………………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 xml:space="preserve">Termin wykonania zamówienia: </w:t>
      </w:r>
      <w:r>
        <w:rPr>
          <w:color w:val="000000"/>
          <w:sz w:val="20"/>
          <w:szCs w:val="20"/>
          <w:lang w:val="pl-PL"/>
        </w:rPr>
        <w:t>………………………………………………….…...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w zaproszeniu do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 warunkami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na kompleksowe wykonanie przedmiotowego zamówienia obowiązuje 23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pocztą elektroniczną e-mail, faksem lub telefonicz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telefonicznie, faksem lub pocztą elektroniczną e-mail, deklaruję że w tym samym dniu prześlę potwierdzenia ich otrzymania. Brak takiego potwierdzenia uprawnia Zamawiającego do uznania na podstawie wydruku nadania  poczty elektronicznej e-mail lub faksu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tel. nr: ........................................................   faks nr:  …………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 e-mail: …………………………………………………………………….……………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uważam się za związanego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arunki płatności: przelew 21 dni od dnia dostawy</w:t>
      </w:r>
      <w:r>
        <w:rPr>
          <w:bCs/>
          <w:sz w:val="20"/>
          <w:szCs w:val="20"/>
          <w:lang w:val="pl-PL"/>
        </w:rPr>
        <w:t xml:space="preserve">   </w:t>
      </w:r>
    </w:p>
    <w:p>
      <w:pPr>
        <w:pStyle w:val="Normal"/>
        <w:spacing w:lineRule="auto" w:line="360"/>
        <w:ind w:left="7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sz w:val="20"/>
          <w:szCs w:val="20"/>
          <w:lang w:val="pl-PL"/>
        </w:rPr>
        <w:t>Nazwa, siedziba i podpis Wykonawcy: ……………………………………….………………………………..……………</w:t>
      </w:r>
    </w:p>
    <w:sectPr>
      <w:footerReference w:type="default" r:id="rId3"/>
      <w:type w:val="nextPage"/>
      <w:pgSz w:w="11906" w:h="16838"/>
      <w:pgMar w:left="79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isProductChecked( &apos;Przynajmniej jeden produkt musi by&#263; zaznaczony&apos;, 0 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4:00Z</dcterms:created>
  <dc:creator>-</dc:creator>
  <dc:description/>
  <cp:keywords/>
  <dc:language>en-US</dc:language>
  <cp:lastModifiedBy>Waldemar Wójcik</cp:lastModifiedBy>
  <cp:lastPrinted>2015-01-27T11:41:00Z</cp:lastPrinted>
  <dcterms:modified xsi:type="dcterms:W3CDTF">2016-03-03T11:14:00Z</dcterms:modified>
  <cp:revision>6</cp:revision>
  <dc:subject/>
  <dc:title>( druk UMiG Połaniec KIM-2004-06-A )</dc:title>
</cp:coreProperties>
</file>